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Nel quale nessuno era stato ancora posto</w:t>
      </w:r>
    </w:p>
    <w:p>
      <w:pPr>
        <w:pStyle w:val="Normal"/>
        <w:spacing w:before="0" w:after="120"/>
        <w:jc w:val="both"/>
        <w:rPr>
          <w:rFonts w:ascii="Arial" w:hAnsi="Arial" w:cs="Arial"/>
        </w:rPr>
      </w:pPr>
      <w:r>
        <w:rPr>
          <w:rFonts w:cs="Arial" w:ascii="Arial" w:hAnsi="Arial"/>
        </w:rPr>
        <w:t xml:space="preserve">Ogni più piccolo dettaglio della profezia sia della vita, che della morte e della risurrezione di Gesù, rivela e manifesta il compimento di tutta la profezia che lo contiene. Così anche per una profezia che si compie si deve attendere che anche l’altra profezia si compia. Se da un parte poniamo dinanzi ai nostri occhi tutte le antiche profezie, iniziando dalla Genesi e finendo al profeta Malachia sul Cristo di Dio e dall’altra la vita di Gesù così come essa è narrata dai Vangeli, dobbiamo constatare che il compimento di ogni promessa, oracolo, giuramento, profezia di Dio sul Messia, tutte si sono compiute in Gesù di Nazaret. Nel Canto del Servo Sofferente è chiaramente rivelato che “con il ricco fu il suo tumulo”, cioè il suo sepolcro. Giuseppe d’Arimatea, uomo ricco, dona per la sepoltura il suo sepolcro nuovo. Ma questa è solo una parte della profezia. La seconda parte parla della risurrezione di Gesù: “Dopo il suo intimo tormento vedrà la luce”. Ora i discepoli devono solo attendere che Gesù risorga. Se una parte si è compiuta, anche la seconda parte si compirà. La profezia è una, non due separate. </w:t>
      </w:r>
    </w:p>
    <w:p>
      <w:pPr>
        <w:pStyle w:val="Normal"/>
        <w:spacing w:before="0" w:after="120"/>
        <w:jc w:val="both"/>
        <w:rPr>
          <w:rFonts w:ascii="Arial" w:hAnsi="Arial" w:cs="Arial"/>
          <w:i/>
          <w:i/>
          <w:color w:val="000000"/>
        </w:rPr>
      </w:pPr>
      <w:r>
        <w:rPr>
          <w:rFonts w:cs="Arial" w:ascii="Arial" w:hAnsi="Arial"/>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color w:val="000000"/>
        </w:rPr>
      </w:pPr>
      <w:r>
        <w:rPr>
          <w:rFonts w:cs="Arial" w:ascii="Arial" w:hAnsi="Arial"/>
          <w:i/>
          <w:color w:val="00000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rPr>
      </w:pPr>
      <w:r>
        <w:rPr>
          <w:rFonts w:cs="Arial" w:ascii="Arial" w:hAnsi="Arial"/>
        </w:rPr>
        <w:t xml:space="preserve">Altra verità vuole che se si compie la profezia nel visibile si compirà anche nell’invisibile. Se si compie nel presente si compirà anche nel futuro. Se si compie nel tempo si compirà anche nell’eternità. Se la profezia dice che Gesù è stato trafitto per le nostre iniquità, così è stato. Se dice che le nostre iniquità sono state espiate, esse sono state espiate. Il visibile è garanzia e certezza dell’invisibile. Questa legge vale per tutta la Scrittura, Antico e Nuovo Testamento. Se la Parola di Gesù si compie nel tempo, si compirà anche nell’eternità e se si realizza nel presente si realizzerà anche nel futuro. Una è la Parola di Gesù e il visibile attesta la verità dell’invisibile. La Parola è tutta la Parola. Il Vangelo è tutto il Vangelo. La verità è tutta la verità. Se questa unità viene rotta, non c’è più Vangelo. Il Vangelo è grazia, verità, luce, vita eterna, nuova creazione, Spirito Santo, paradiso, inferno, offerta di Dio, accoglienza dell’uomo, comando di Dio, obbedienza della creatura. Si toglie un sola parte e il Vangelo non è Vangelo. </w:t>
      </w:r>
    </w:p>
    <w:p>
      <w:pPr>
        <w:pStyle w:val="Normal"/>
        <w:spacing w:before="0" w:after="120"/>
        <w:jc w:val="both"/>
        <w:rPr>
          <w:rFonts w:ascii="Arial" w:hAnsi="Arial" w:cs="Arial"/>
          <w:i/>
          <w:i/>
        </w:rPr>
      </w:pPr>
      <w:r>
        <w:rPr>
          <w:rFonts w:cs="Arial" w:ascii="Arial" w:hAnsi="Arial"/>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 </w:t>
      </w:r>
    </w:p>
    <w:p>
      <w:pPr>
        <w:pStyle w:val="Normal"/>
        <w:spacing w:before="0" w:after="120"/>
        <w:jc w:val="both"/>
        <w:rPr>
          <w:rFonts w:ascii="Arial" w:hAnsi="Arial" w:cs="Arial"/>
        </w:rPr>
      </w:pPr>
      <w:r>
        <w:rPr>
          <w:rFonts w:cs="Arial" w:ascii="Arial" w:hAnsi="Arial"/>
        </w:rPr>
        <w:t xml:space="preserve">Gesù viene posto nel sepolcro del ricco. Di certo vedrà la luce. Di certo avrà in premio le moltitudini. Ai discepoli non resta che attendere il suo ritorno in vita. A noi lavorare, secondo il suo comandamenti, per fare discepoli tutte le genti. La sua opera si compie nella nostra. </w:t>
      </w:r>
    </w:p>
    <w:p>
      <w:pPr>
        <w:pStyle w:val="Normal"/>
        <w:spacing w:before="0" w:after="120"/>
        <w:jc w:val="both"/>
        <w:rPr>
          <w:rFonts w:ascii="Arial" w:hAnsi="Arial" w:cs="Arial"/>
        </w:rPr>
      </w:pPr>
      <w:r>
        <w:rPr>
          <w:rFonts w:cs="Arial" w:ascii="Arial" w:hAnsi="Arial"/>
        </w:rPr>
        <w:t>Madre di Dio, Angeli, Santi, dateci l’intelligenza per leggere e comprendere le Scritture.</w:t>
      </w:r>
    </w:p>
    <w:p>
      <w:pPr>
        <w:pStyle w:val="Normal"/>
        <w:spacing w:before="0" w:after="120"/>
        <w:jc w:val="right"/>
        <w:rPr/>
      </w:pPr>
      <w:r>
        <w:rPr>
          <w:rFonts w:cs="Arial" w:ascii="Arial" w:hAnsi="Arial"/>
          <w:b/>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32:00Z</dcterms:created>
  <dc:creator>pc</dc:creator>
  <dc:description/>
  <cp:keywords/>
  <dc:language>en-US</dc:language>
  <cp:lastModifiedBy>ACER</cp:lastModifiedBy>
  <cp:lastPrinted>2010-11-10T18:24:00Z</cp:lastPrinted>
  <dcterms:modified xsi:type="dcterms:W3CDTF">2018-07-01T04:32:00Z</dcterms:modified>
  <cp:revision>2</cp:revision>
  <dc:subject/>
  <dc:title>055SABATO 30</dc:title>
</cp:coreProperties>
</file>